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3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авок арендной платы за земли, находящиеся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городского округа город Стерлитама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, и земли, государственная собственность 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торые не разграничена, расположенные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м полугодии 2013 года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3 ст. 65 Земельного кодекса Российской Федерации, ч. 10 ст. 3 закона «О введении в действие Земельного кодекса Российской Федерации», законом Республики Башкортостан №59-з от 05.01.2004 г. «О регулировании земельных отношений в Республике Башкортостан», 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решением Совета городского округа город Стерлитамак Республики Башкортостан от 21 декабря 2006 года №13/18з «Об утверждении порядка определения размера арендной платы за земельные участки на территории городского округа город Стерлитамак», в целях своевременного определения размера арендной платы для физических и юридических лиц за земельные участки, находящиеся в муниципальной собственности городского округа город Стерлитамак Республики Башкортостан, и земли, государственная собственность на которые не разграничена, расположенные на территории городского округа город Стерлитамак Республики Башкортостан, а также в целях исполнения договорных обязательств, возникших между администрацией городского округа город Стерлитамак и арендаторами земельных участков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/>
          <w:spacing w:val="-8"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е средние ставки арендной платы за земли, находящиеся в муниципальной собственности городского округа город Стерлитамак Республики Башкортостан (Приложение № 1)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 Утвердить прилагаемые ставки арендной платы за земли, находящиеся в муниципальной собственности городского округа город Стерлитамак Республики Башкортостан, в процентах от кадастровой стоимости (Приложение № 2)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 Утвердить прилагаемые ставки арендной платы за земли, государственная собственность на которые не разграничена, в процентах от кадастровой стоимости (Приложение № 3). </w:t>
      </w:r>
    </w:p>
    <w:p>
      <w:pPr>
        <w:pStyle w:val="TextBody"/>
        <w:ind w:firstLine="714"/>
        <w:rPr/>
      </w:pPr>
      <w:r>
        <w:rPr>
          <w:szCs w:val="28"/>
        </w:rPr>
        <w:t>4. Опубликовать настоящее решение в газете</w:t>
      </w:r>
      <w:r>
        <w:rPr/>
        <w:t xml:space="preserve"> «Стерлитамакский рабочий».</w:t>
      </w:r>
    </w:p>
    <w:p>
      <w:pPr>
        <w:pStyle w:val="TextBody"/>
        <w:ind w:firstLine="714"/>
        <w:rPr/>
      </w:pPr>
      <w:r>
        <w:rPr/>
        <w:t>5. Распространить действие настоящего решения на отношения, возникшие с 1 июля 2013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sz w:val="28"/>
          <w:szCs w:val="28"/>
        </w:rPr>
      </w:pPr>
      <w:r>
        <w:rPr/>
        <w:t>от «____»________________</w:t>
      </w:r>
      <w:r>
        <w:br w:type="page"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е ставки арендной платы за земли, находящиеся 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Стерлитамак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360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(государственной, муниципальной, общественной, частной, общей собственности), личное подсобное хозяйство, дачные земельные участки земли под объектами инженерной инфраструктуры жилищно-коммунального комплекса, гаражи индивидуальные, служебные, коллективные и металлические, садоводство, огородничество и животновод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 и сельскохозяйственное производ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а</w:t>
            </w:r>
          </w:p>
        </w:tc>
      </w:tr>
      <w:tr>
        <w:trPr>
          <w:trHeight w:val="22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2013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 городского округа город Стерлитамак Республики Башкортостан, в процентах от кадастровой сто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388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 от кадастровой сто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ищный фонд (государственной, муниципальной, общественной, частной, общей собственности)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ли для ведения личного подсобного хозяйства, огородничества и животноводства, дачные земельные участк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и сельскохозяйственного использования для сельскохозяйственного производств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ли под гаражами индивидуальными (в том числе металлическими), служебными, коллективными, а также под открытыми парковками автомоби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3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ли для садовод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емли категорий арендаторов, для которых при расчете арендной платы за земельные участки используется коэффициент, учитывающий категорию арендаторо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 использования земельных участков, равный нулю, согласно прило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емли иного целевого назна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емли для комплексного освоения в целях жилищного строитель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2013г.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в процентах от кадастровой сто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388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 от кадастровой сто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ный фонд (государственной, муниципальной, общественной, частной, общей собственности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ли для ведения личного подсобного хозяйства, огородничества и животноводства, дачные земельные участ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ли сельскохозяйственного использования для сельскохозяйственного произ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ли под гаражами индивидуальными (в том числе металлическими), служебными, коллективными, а также под открытыми парковками автомоби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3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емли для садово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мли иного целевого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емли для комплексного освоения в целях жилищного строитель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7:00Z</dcterms:created>
  <dc:creator>Володя</dc:creator>
  <dc:description/>
  <cp:keywords/>
  <dc:language>en-US</dc:language>
  <cp:lastModifiedBy>Светлана В. Хамзина</cp:lastModifiedBy>
  <cp:lastPrinted>2013-08-26T15:11:00Z</cp:lastPrinted>
  <dcterms:modified xsi:type="dcterms:W3CDTF">2013-09-12T08:50:00Z</dcterms:modified>
  <cp:revision>5</cp:revision>
  <dc:subject/>
  <dc:title>О согласовании продажи </dc:title>
</cp:coreProperties>
</file>